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40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Додаток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40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до рішенн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40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иконавчого коміте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40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міської рад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40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ід 29.03.2012 рок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40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№</w:t>
      </w:r>
      <w:r>
        <w:rPr>
          <w:rFonts w:cs="Arial" w:ascii="Arial" w:hAnsi="Arial"/>
          <w:spacing w:val="20"/>
          <w:sz w:val="22"/>
        </w:rPr>
        <w:t>140</w:t>
      </w:r>
    </w:p>
    <w:p>
      <w:pPr>
        <w:pStyle w:val="Normal"/>
        <w:autoSpaceDE w:val="false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ПЕРЕЛІ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відомостей, що становлять службову інформацію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1. Економіка, промисловість та енергетик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1.1. Відомості про службові винаходи до повного завершення робіт по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їх патентуванню в Україні та за кордон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1.2. Відомості про науково-дослідні та дослідно-конструкторські роботи, що виконуються за державним оборонним замовленням, та про технології подвійного використання, у тому числі тематичні картки, матеріал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запитів на виконання і фінансування, висновки наукової та науково-технічної експертизи, технічні завдання, розгорнуті календарні плани, науково-технічні зві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2. Кадрові питанн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2.1. Перелік посад і професій, за якими бронюються військовозобов’язані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2.2. Відомості про кількість військовозобов’язаних, заброньованих за міською радою, підприємствами, установами, організаціями, які не виробляють озброєння (боєприпаси, військову техніку, спеціальні комплектуючі вироби до ни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3. Цивільна оборон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3.1. Відомості щодо організації заходів цивільної оборони, крім відомостей, що становлять державну таємниц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3.2. Перелік об’єктів, що належать до категорії цивільної оборон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3.3. Зведені відомості про сили та засоби інженерного захисту населення області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3.4. Відомості за сукупністю всіх показників про зміст та основні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напрями розвитку інженерно-технічних заходів цивільного захисту (цивільної оборони) особливого періоду, що плануються (реалізовані) в генеральних планах забудови міс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3.5. Відомості про використання захисних споруд цивільної оборони для потреб населення міс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3.6. Відомості про пункти управління, що не становлять державну таємниц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3.7. Інформація з питань зв’язку та оповіщення кризового центру (міський запасний пункт управлінн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3.8. Відомості по зв’язку при ліквідації надзвичайних ситуацій мирного часу, а також на навчаннях та тренування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3.9. Відомості щодо технічного стану та готовності на кожну окрему систему оповіщенн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3.10. Акти інспекторських перевірок з питань цивільного захисту та техногенної безпеки міс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3.11. Плани цивільного захисту на особливий період об’єктів економіки, які не віднесені до Зводу відомостей, що становлять державну таємниц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3.12. Відомості щодо характеристик хіміконебезпечних об’єктів, які віднесені до І-ІІІ ступенів хімічної безпе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3.13. Відомості про організацію підготовки цивільної оборони, які не підпадають під дію Зводу відомостей, що становлять державну таємниц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3.14. Відомості, що розкривають бази даних на об’єкти і споруди систем життєзабезпечення, згідно із затвердженими обласними програмам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створення страхового фонду документації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4. Житлово-комунальне господарство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4.1. Відомості, що розкривають координати місць приєднань до комунальних водоводів об’єктів промисловості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4.2. Координати об’єктів джерел комунального водозабезпечення в місцях водозабор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4.3. Організаційні заходи та технічні засоби охорони об’єктів комунального водозабезпеченн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4.4. Відомості про запаси знезаражуючих речовин для очищення питної вод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5. Будівництво та архітектура</w:t>
      </w:r>
    </w:p>
    <w:p>
      <w:pPr>
        <w:pStyle w:val="Normal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5.1.Плани міста, виконаних на картографічних матеріалах у масштабах:</w:t>
      </w:r>
    </w:p>
    <w:p>
      <w:pPr>
        <w:pStyle w:val="Normal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1 : 50000 і крупніше у будь-якій системі координат, крім державної;</w:t>
      </w:r>
    </w:p>
    <w:p>
      <w:pPr>
        <w:pStyle w:val="Normal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1 : 100000 у державній системі координат 1942 року або в іншій системі координат, але не в Балтійській системі висот, які містять за сукупністю всіх показників повну інформацію для вивчення та оцінки місцевості.</w:t>
      </w:r>
    </w:p>
    <w:p>
      <w:pPr>
        <w:pStyle w:val="Normal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5.2.Плани капітального будівництва та капітального ремонту об’єктів спецпризначенн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6. Технічний захист інформації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6.1. Відомості про технічний захист інформації в установах, підприємствах, організаціях, які не відносяться до зводу відомостей, що становлять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державну таємниц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6.2. Відомості (за окремими показниками) про планування, організацію запровадження заходів, фактичний стан, наявність недоліків в організації технічного захисту службової інформації щодо окремого об’єкта інформаційної діяльності, телекомунікаційної, інформаційно-телекомунікаційної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системи, де циркулює інформація з обмеженим доступ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6.3. Відомості (за окремими показниками) про зміст заходів, склад засобів комплексу технічного захисту, призначених для захисту інформації з обмеженим доступом у конкретній інформаційній, телекомунікаційній чи інформаційно-телекомунікаційній системі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7. Охорона державної таємниці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7.1. Відомості про планування та організацію запровадження заходів забезпечення режиму секретності, фактичний стан, наявність недоліків в організації охорони державної таємниці (крім тих, що становлять державну таємницю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7.2. Відомості про обладнання приміщень, у яких проводяться секретні роботи або зберігаються матеріальні носії секретної інформації, заходи щодо їх охорон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7.3. Відомості щодо оформлення та надання допуску та доступу посадовим особам до державної таємниці, номенклатура посад працівників, зайняття яких потребує оформлення допуску до державної таємниці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7.4. Відомості щодо організації та ведення секретного діло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7.5. Відомості щодо перегляду грифів секретності матеріальних носіїв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інформації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7.6. Документи, по яких скасовано гриф секретності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7.7. Акти на знищення матеріальних носіїв секретної інформації, якщо вони не розкривають їх зміст, та інформації з грифом обмеження доступу “Для службового користування”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7.8. Звіти про стан охорони державної таємниці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7.9. Акти про результати перевірок стану забезпечення режиму секретності і секретного діловодства в установах, підприємствах, організація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7.10. Протоколи засідань експертних комісі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7.11. Відомості про тактико-технічні дані інженерно-технічних засобів охорони, систем сигналізації, зміст заходів пропускного та внутрішньо-об’єктового режим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7.12. Відомості про забезпечення режиму секретності в разі введення правового режиму воєнного або надзвичайного стану в міській раді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7.13. Номенклатури секретних справ та справ “Для службового користування”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8. Мобілізаційна робот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8.1. Відомості про заходи мобілізаційної підготовки, мобілізаційного плану органів державної влади, інших державних органів, органів місцевого самоврядування, підприємств, установ, організацій усіх форм власності (які не становлять державної таємниці) щодо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створення, розвитку, утримання, передачі, ліквідації, реалізації та фінансування мобілізаційних потужност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иробництва та поставки технічних засобів та речового майна в особливий період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иробництва, закупівлі та поставки продовольства, сільськогосподарської продукції в особливий період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иробництва та поставки лікарських засобів та медичного майна в особливий період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иробництва та поставки пально-мастильних матеріалів в особливий період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мобілізаційних завдань із замовлення на виробництво продукції, виконання робіт, надання послуг в особливий період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кількості автотранспортної, дорожньо-будівельної, підіймально-транспортної техніки, залізничного рухомого складу, які підлягають передачі до складу Збройних Сил України, в органі місцевого самоврядуванн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забезпечення виконавців мобілізаційних завдань матеріально-технічними, сировинними та енергетичними ресурсами в особливий період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показників з праці та кадрів, джерел забезпечення кадрами потреб галузей національної економіки на особливий період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підготовки фахівців у закладах освіти на особливий період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надання медичних, транспортних, поштових, телекомунікаційних, житлово-комунальних, побутових, ремонтних та інших послуг в особливий період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номенклатури, обсягів (норм), місць зберігання матеріальних цінностей мобілізаційного резерву в органі виконавчої влади, на підприємстві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 установі, організації, які не задіяні у виробництві озброєння, боєприпасів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ійськової техніки, спеціальних комплектуючих до них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капітального будівництва в особливий період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створення страхового фонду документації для забезпечення виробництва продукції, виконання робіт, надання послуг в особливий період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8.2. Відомості про методичні матеріали з питань мобілізаційної підготовки національної економі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8.3. Відомості про виконання законів, інших нормативно-правових актів з питань мобілізаційної підготовки національної економі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8.4. Відомості про стан мобілізаційної готовності підприємств, установ, організацій, які не задіяні в особливий період у виробництві озброєння, боєприпасів, військової техніки, спеціальних комплектуючих до ни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8.5. Відомості про виділення будівель, споруд, земельних ділянок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транспортних та інших матеріально-технічних засобів Збройним Силам України, іншим військовим формуванням в особливий період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8.6. Відомості про функціонування єдиної транспортної системи України в особливий період у частині, що стосується органу місцевого самоврядування, окремого підприєм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8.7. Відомості про заходи мобілізаційної підготовки та мобілізаційного плану органу місцевого самоврядування, підприємства, установи, організації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8.8. Відомості про виробничі потужності, обсяги, технологію виробництва матеріалів, які передбачається використовувати для виготовленн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озброєння, військової техніки, спеціальних комплектуючих до них у цілому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щодо підприємства, установи, організації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8.9. Відомості про заходи мобілізаційної підготовки та мобілізаційного плану органу державної влади, іншого державного органу, органу місцевого самоврядування, підприємства, установи, організації щодо життєзабезпечення населення в особливий період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8.10. Відомості про організацію оповіщення, управління і зв’язку, порядок переведення органу місцевого самоврядування, підприємства, установи, організації на режим роботи в умовах особливого період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8.11. Відомості про дислокацію, характеристики запасних пунктів управління, обсяги матеріально-технічних засобів, продовольства, систему їх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охорони та захисту органу місцевого самоврядуванн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8.12. Відомості про річні програми мобілізаційної підготовки органу місцевого самоврядуванн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8.13. Потреби сільського господарства області в хімічних, мікробіологічних засобах захисту рослин, мінеральних добривах в особливий період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9. Безпека і охорона правопорядку та оборонна робот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9.1. Відомості про заходи щодо забезпечення сталого функціонування органів місцевого самоврядування і дотримання громадського порядку під час проведення масових заході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9.2. Відомості про антитерористичні заходи на енергетичних, транспортних, техногенно-небезпечних і військових об’єкта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9.3. Інформація щодо планів та заходів територіальної оборон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9.4. Відомості, отримані від правоохоронних органів, які не підлягають розголошенню на підставі відповідних нормативних актів і можуть привести до розкриття джерела отриманої інформації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9.5. Відомості про зміст матеріалів дізнання (досудового слідства) з питань, що містять інформацію з обмеженим доступ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9.6. Найменування військових частин, які зазначені в переліку з’єднань, військових частин, військових навчальних закладів, установ та організацій Збройних Сил України, над якими здійснюється шефство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9.7. Стан зберігання та кількість боєприпасів по військових об’єктах арсенального тип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10. Міжнародна діяльність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10.1. Відомості, що містять зведені дані (за квартал, рік, з початку інвестування) про реєстрацію іноземних інвестицій (за формою згідно з постановою Кабінету Міністрів України від 07.08.1996 року № 928 “Про затвердження Положення про порядок державної реєстрації іноземних інвестицій”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10.2. Відомості про організаційні та технічні заходи з охорони інформації з обмеженим доступом під час міжнародного співробітниц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11. Земельні відносин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11.1. Матеріали інвентаризації земель військових частин, установ та організацій Міністерства оборони України, Департаменту з питань виконання покарань, Служби безпеки України (за наявності координат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12. Захист дітей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12.1. Інформація щодо дітей сиріт та дітей, позбавлених батьківського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піклування.</w:t>
      </w:r>
    </w:p>
    <w:p>
      <w:pPr>
        <w:pStyle w:val="2"/>
        <w:tabs>
          <w:tab w:val="clear" w:pos="720"/>
          <w:tab w:val="left" w:pos="567" w:leader="none"/>
        </w:tabs>
        <w:spacing w:before="0" w:after="0"/>
        <w:ind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2"/>
        <w:tabs>
          <w:tab w:val="clear" w:pos="720"/>
          <w:tab w:val="left" w:pos="567" w:leader="none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Керуючий справами                                                                     В.Янзюк</w:t>
      </w:r>
    </w:p>
    <w:sectPr>
      <w:type w:val="nextPage"/>
      <w:pgSz w:w="11906" w:h="16838"/>
      <w:pgMar w:left="1843" w:right="737" w:gutter="0" w:header="0" w:top="70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uk-UA" w:bidi="ar-SA" w:eastAsia="zh-CN"/>
    </w:rPr>
  </w:style>
  <w:style w:type="character" w:styleId="WW8Num4z0">
    <w:name w:val="WW8Num4z0"/>
    <w:qFormat/>
    <w:rPr>
      <w:rFonts w:ascii="Tms Rmn;Times New Roman" w:hAnsi="Tms Rmn;Times New Roman" w:cs="Tms Rmn;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</w:pPr>
    <w:rPr>
      <w:rFonts w:ascii="Courier" w:hAnsi="Courier" w:cs="Courier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spacing w:before="480" w:after="0"/>
      <w:ind w:firstLine="851"/>
      <w:jc w:val="both"/>
    </w:pPr>
    <w:rPr>
      <w:rFonts w:ascii="Courier" w:hAnsi="Courier" w:cs="Courier"/>
      <w:spacing w:val="20"/>
      <w:sz w:val="22"/>
    </w:rPr>
  </w:style>
  <w:style w:type="paragraph" w:styleId="2">
    <w:name w:val="Основной текст с отступом 2"/>
    <w:basedOn w:val="Normal"/>
    <w:qFormat/>
    <w:pPr>
      <w:spacing w:before="360" w:after="0"/>
      <w:ind w:firstLine="567"/>
    </w:pPr>
    <w:rPr>
      <w:rFonts w:ascii="Courier" w:hAnsi="Courier" w:cs="Courier"/>
      <w:spacing w:val="2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30:00Z</dcterms:created>
  <dc:creator>ПИЕ</dc:creator>
  <dc:description/>
  <dc:language>en-US</dc:language>
  <cp:lastModifiedBy>1</cp:lastModifiedBy>
  <cp:lastPrinted>2012-10-18T12:09:00Z</cp:lastPrinted>
  <dcterms:modified xsi:type="dcterms:W3CDTF">2013-04-16T05:30:00Z</dcterms:modified>
  <cp:revision>2</cp:revision>
  <dc:subject/>
  <dc:title>1</dc:title>
</cp:coreProperties>
</file>